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-Chuz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-Chuze' was designed to meet two particular needs - provide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terface for batch programmes and, hand in hand with this,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a meg of hard disk space a duff text-mode menu system was us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-Chuze' is freeware but contributions are gleefully accepted,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the end of this file for all the legal stuff a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for complaints &amp;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will see it only uses around 36kb making it quite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distribution disks where often disk space is at a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-Chuze' will auto-detect what video card is present in the ho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witch it into the highest resolution mode available (up to 640x4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detectable being either CGA, MCGA , EGA, EGA64, EGAMono,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 Hercules is not supported as the mouse cursor disappears!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one hundred user-selectable buttons can be displayed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criptive headline or question and because all this text is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plain ASCII text file ; an infinite number of nested men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ith only one copy of M-Chuz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patterns are available to select between including soli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i.e. no pattern ) - two appearing on screen at once within con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ular areas of the screen. Colours for both these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layed lines and text are also definable should the defaul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o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-Chuze' terminates when a button is clicked on by the user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"exit code" , readable by DOS, to a value of 100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selected. Thus if an array of 5 rows by 3 columns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fined and displayed ; were the user to click on the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re of the top row 'M-Chuze' would terminate with an "exit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106  - as buttons are assigned their numbers descending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by row,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how to use this "exit code" if you are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'IF ERRORLEVEL .....' statement, study the *.BAT and *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ceived with 'M-Chu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-Chuz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command line 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-Chuze &lt;buttdata&gt; &lt;row&gt; &lt;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buttdata&gt; is an unformatted ASCII text file containing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of maximum length 64 characters, that are the desired butt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ust be in the current directory and of a maximum of 1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&gt; is the number of rows of buttons and &lt;column&gt;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occuring in each row (horizo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hanced command line 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Chuze &lt;buttdata&gt; &lt;row&gt; &lt;column&gt; &lt;ipatt&gt; &lt;opatt&gt; &lt;icol&gt; &lt;ocol&gt; &lt;lc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additional parameters are to select respectivel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-area pattern, outer area pattern, inner area pattern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er-area pattern colour and line/title tex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TYPE THE  '&lt;' , '&gt;'  BRACKETS AROUND THE PARAME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EAVE A SINGLE SPACE BETWEEN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for parameters are outlined be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data            must be a valid DOS filename of a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located in the current directory.(  \M-Chu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 &amp;  column      must be integers with the result of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m together being equal or less than  10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att  &amp;  opatt     must be integers in the range of  0 to 9 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numbers representing the follow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Full - solid colour (no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Stripe  (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 Bats  (a tiled bat-sh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l &amp; ocol &amp; lcol  must be integers in the range of  0 to 15 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numbers representing the default sixte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lette for all modes as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 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command lines manageable further enhanc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by providing optional codes for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inated text file (&lt;buttdata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ree characters of the first line are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tch a code and if not they are treated like any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appear on a button , however , if they match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d below a particular program feature is impleme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characters discarded so that they do no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#@Mark's Main Menu       this first line will result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.            having a headline area clear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                 with the text "Mark's Main Menu" 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                    above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@Mildred's Recipe       this first line will result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.            having NO headline and "Mildred's Re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                 appearing on the top-left (first)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                    as usual but the screen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ochrome colour scheme to sui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olution CGA card mod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y-scale monitors not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xteen distinct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periment with this-you may not ne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@@Which drive?           this first line will result in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              features outlined above being implim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                 i.e. A monochrome colour sche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                    instigated with the question "Which dr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aring as a centred headlin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ay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@Display Solutions      this first line will result i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             font being selected (normally 'M-Chuz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                 increment the font size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                      button rows fall) and the top-left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will have the text "Display Solu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up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##Choose 'M-Chuze'        this first line will result i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             font being selected and "Choose 'M-Chuze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                 being displayed as a headline above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                     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-Chuze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-Chuze' was written using Turbo Pascal (thank you Borland)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erhaps 'C' isn't the only half-useful language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, and is a first try at useful graphic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rk Allen provides a computer-based art,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ided draughting service and is available for bo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training at all levels with emphasis on _real_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ling-bone :  +61  9  336  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    : markalln@omen.it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Net      : Mark J. Allen@3:690/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Solution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th Fremantle, 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-Chuze 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M-Chuze' is Copyright 1991-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J. Allen trading as Display Solution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redistribute this package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ing so you may charge no more than a nominal fee for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 of this package may be included as part of a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explicit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-Chuze' should work quite happily on the vast majority of IBM cl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is only guaranteed to work on my 386SX clone -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t of my legal commit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odem explodes or your hair falls out that is a shame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no responsibility - I will happily commiserate with you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et will remain tightly closed ( It's virtually empty anyw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'M-Chuze' proves to be of as much use to you as it has to 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using it for a menu system for my children and has giv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nearly 400K of disk space with no loss of 'functiona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re as before every additional submenu cost nearly 12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only cost is a couple of K for a text an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